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84"/>
        <w:gridCol w:w="7421"/>
      </w:tblGrid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идановић</w:t>
            </w:r>
          </w:p>
        </w:tc>
      </w:tr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стемо уз плес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дшколско васпитање и образовање</w:t>
            </w:r>
          </w:p>
        </w:tc>
      </w:tr>
      <w:tr>
        <w:trPr>
          <w:trHeight w:val="3158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кст прилог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еминар „Растимо уз плес“ покренуо је тимски рад на нивоу целе установе, укључујући и подручна одељења. Након едукације васпитача 2013/14. наша установа је одлучила и да се укључи у међународну манифестацију „Растимо уз плес, предшколци на трговима“, те смо почели са обукама у оквиру првог нивоа. Постала сам координатор за објекат у коме радим, као и за два подручна одељења. Развој осећаја за ритам путем вежби је постао саставни део јутарњег окупљања, деца су веома брзо усвајала и тражила понављање истог. Наставили смо са плесом усвајањем елемената основног кретања уз музику: кружно кретање, кретање у различитим смеровима, формирали смо врсте, парове. Задаци су се усложњавали, али кроз све смо ишли систематично, прилагођавајући  и уважавајући индивидуалне потребе деце. Учили смо како се правилно држи тело, шта је став-поза и важност осмеха у извођењу плесних корака. Уз дечије песме су уследиле плесне кореографије. Развијали смо координацију покрета, оријентацију у простору, што је утицало на задовољавање дечијих потреба за кретањем, али и на концентрацију, пажњу. Родитељи су се прикључили нашим активностима, постали су партнери у музичком развоју деце, учили су уз децу и квалитетно проводили време дужећи се са њима. Организовала сам дружење са бакама, када су деца показала спретност у извођењу плесних кореографија, а на дружењу са мамама сви заједно смо плесали. Као координатор, знања и вештине преносила сам на своје колеге, како у објекту, тако и у подручним одељењима. Тимски рад довео је и до плеса  у Иригу 2014. године и 2015. године., где смо играли и плесали уз добро познате дечије песме. Такође, едукација је утицала и на олакшану припрему деце за завршну приредбу, Дан установе, када смо смишљали плесне кораке и формирали плесне кореографије које смо приказали на наведеним манифестацијама. 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Кроз плесне активности деца су развила осећај за ритам, координацију и културу покрета, оријентацију у простору, држање тела, развила лакоћу и слободу у изражавању музичког доживљаја, уз сналажење у простору и способност овладавања њиме. Развијен је и негован колективни дух, развијена плесна култура. Кроз плесне активности деца су се дружила у оквиру своје групе, али и на заједничким пробама са децом из целог објекта. Плес је позитивно утицао на социјализацију- социоемоционални развој и на психомоторни развој. Деца су постала слободнија, комуникативнија, износила су своје идеје у осмишљавању нових корака, изражавали су своју креативност, показивали су и другим васпитачицама када би оне неке кораке заборавиле. Стидљива деца су путем плеса успела тога да се ослободе, деца која нису волела да раде вежбе уз музику и ритам радо су то радила. Плесне активности су постале омиљене и деци која раније нису уживала у плесу. Укључивши родитеље добили смо партнере, који су делили са својом децом радост музичког развоја и квалитетно проводили време дружећи се са њима. Тимски рад је покренут на нивоу целе установе. Видевши да све то деца  веома лако усвајају ширио се ентузијазам и радост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ца су била срећна када смо плесали. Када дођу у вртић тражили су да им укључим песме са цд-а Растимо уз плес, али и песме уз које смо играли на приредбама. На заједничким пробама предшколаца, веома брзо су усвајали кораке свих песама па су за кратко време знали да плешу уз те песме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sr-RS"/>
              </w:rPr>
              <w:t>Р</w:t>
            </w:r>
            <w:r>
              <w:rPr>
                <w:lang w:val="ru-RU"/>
              </w:rPr>
              <w:t>азличит</w:t>
            </w:r>
            <w:r>
              <w:rPr>
                <w:lang w:val="sr-RS"/>
              </w:rPr>
              <w:t>и</w:t>
            </w:r>
            <w:r>
              <w:rPr>
                <w:lang w:val="ru-RU"/>
              </w:rPr>
              <w:t xml:space="preserve"> инструмент</w:t>
            </w:r>
            <w:r>
              <w:rPr>
                <w:lang w:val="sr-RS"/>
              </w:rPr>
              <w:t>и</w:t>
            </w:r>
            <w:r>
              <w:rPr>
                <w:lang w:val="ru-RU"/>
              </w:rPr>
              <w:t xml:space="preserve"> за праћење деце су показали да су напредовали у моторном развоју, да је унапређена координација, напредовали су и у социо-емоционалном развоју- способност за сарадњу и заједничке активности. Од родитеља су стизале повратне информације о задовољству деце бављењем плесним активностима. Такође, након сваке радионице, родитељи су добијали евалуационе листиће који су показали да  оно што се реализује у групи и установи унапређује васпитно-образовни рад и повољно утиче на целокупан развој деце. Са колегиницама сам размењивала информације на састанцима и нисмо наилазиле на проблеме и потешкоће. Стручни сарадник редовно посматра и прати оно што реализујемо у групи и даје нам смернице. </w:t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5:00Z</dcterms:created>
  <dc:creator>Admin</dc:creator>
  <dc:description/>
  <cp:keywords/>
  <dc:language>en-US</dc:language>
  <cp:lastModifiedBy>милица</cp:lastModifiedBy>
  <dcterms:modified xsi:type="dcterms:W3CDTF">2015-09-23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